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1"/>
        <w:gridCol w:w="3048"/>
      </w:tblGrid>
      <w:tr>
        <w:trPr>
          <w:trHeight w:val="1080" w:hRule="atLeast"/>
        </w:trPr>
        <w:tc>
          <w:tcPr>
            <w:tcW w:w="3266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 xml:space="preserve">Принято на заседании педагогического совета </w:t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30.08.2022 г. протокол № 1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48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тверждено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казом директора школы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30.08.2022 г  № 60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Внесены изменени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казом директора школы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09.01.2023 г. № 1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Усемикент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Законом «Об образовании в РФ» 273-ФЗ от 29.12.2012 г., Уставом образовательной организации (далее – О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-создание нормальной рабочей обстановки, необходимой для организации учебно-воспитательного     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О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О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ных курс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О, правила внутреннего распорядка, инструкции по охране труда, правила пожарной безопасности, выполнять решения Педагогического совета и Управляющего совета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О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О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8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8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иная одежда специального назначе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>
          <w:rFonts w:cs="MCWXXRegular;Times New Roman" w:ascii="MCWXXRegular;Times New Roman" w:hAnsi="MCWXXRegular;Times New Roman"/>
          <w:shd w:fill="FFFFFF" w:val="clear"/>
        </w:rPr>
        <w:t>отчисление из организации, осуществляющей образовательную деятельность.</w:t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О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 и выставляются на Сайт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CWXX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8:00Z</dcterms:created>
  <dc:creator>к224_1</dc:creator>
  <dc:description/>
  <dc:language>en-US</dc:language>
  <cp:lastModifiedBy>1</cp:lastModifiedBy>
  <cp:lastPrinted>2020-09-04T11:21:00Z</cp:lastPrinted>
  <dcterms:modified xsi:type="dcterms:W3CDTF">2023-04-14T09:18:00Z</dcterms:modified>
  <cp:revision>2</cp:revision>
  <dc:subject/>
  <dc:title>Правила внутреннего распорядка</dc:title>
</cp:coreProperties>
</file>