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Совершенствование методов обучения и воспит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продуктивного использования новых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1.1. Владение современными образовательными технологиями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исьменный отчёт  об использовании современных    образовательных, информационно-коммуникационных , в том числе сетевых   и дистанционных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доровьесберегающ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технологий в учебном процессе</w:t>
      </w:r>
    </w:p>
    <w:p>
      <w:pPr>
        <w:pStyle w:val="Normal"/>
        <w:shd w:fill="FFFFFF" w:val="clear"/>
        <w:tabs>
          <w:tab w:val="clear" w:pos="708"/>
          <w:tab w:val="left" w:pos="138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дача современного учителя не преподносить готовые знания ученику, а компетентно организовать самостоятельный познавательный процесс. Именно поэтому считаю необходимым использовать в своей педагогической практике технологии, реализующие </w:t>
      </w:r>
      <w:r>
        <w:rPr>
          <w:b/>
          <w:sz w:val="28"/>
          <w:szCs w:val="28"/>
        </w:rPr>
        <w:t>личностно-ориентированное обучение</w:t>
      </w:r>
      <w:r>
        <w:rPr>
          <w:sz w:val="28"/>
          <w:szCs w:val="28"/>
        </w:rPr>
        <w:t>, обеспечивающие вовлечение каждого учащегося в активный познавательный процесс. Для повышения эффективности образовательного процесса при проведении уроков в начальной школе, использую следующие современные образовательные технологии: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/>
      </w:pPr>
      <w:r>
        <w:rPr>
          <w:sz w:val="28"/>
          <w:szCs w:val="28"/>
        </w:rPr>
        <w:t>1.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Технология проблемного обучения</w:t>
      </w:r>
      <w:r>
        <w:rPr>
          <w:sz w:val="28"/>
          <w:szCs w:val="28"/>
        </w:rPr>
        <w:t xml:space="preserve"> — это методы, основанные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. Проблемные ситуации я использую на всех этапах процесса обучения: при объяснении нового материала, закреплении, контроле.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езультатом использования данных технологий считаю следующее: 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блемное обучение активизирует мыслительную деятельность, без которой школьнику очень сложно учиться, тем более с интересом;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/>
      </w:pPr>
      <w:r>
        <w:rPr>
          <w:sz w:val="28"/>
          <w:szCs w:val="28"/>
        </w:rPr>
        <w:t>2) у большинства учащихся формируется положительная мотивация к изучению предметов, познавательный интерес;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озрастает эффективность развития интеллектуальных и творческих способностей учащихся;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Информационно-коммуникативные технологии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uppressAutoHyphens w:val="true"/>
        <w:spacing w:lineRule="auto" w:line="240"/>
        <w:jc w:val="both"/>
        <w:rPr/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h-CN" w:bidi="hi-IN"/>
        </w:rPr>
        <w:t>Широкое применение информационных компьютерных технологий в нашей школе существенно улучшает положительную динамику в обучении детей, их качественную составляющую. Конечно же, происходит это при условии грамотного использования компьютерной и мультимедийной техники. В моей практике уже сформировались основные направления применения ИКТ: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одготовка дидактического материала для учебно – воспитательного процесса (печатные материалы, электронные книги, собственные презентации к урокам и уроки с применением интерактивной доски)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ведение электронного журнала, документации учителя и классного руководителя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  коммуникативных достижениях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участие в дистанционных конкурсах, олимпиадах учителя и учеников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тестирование по предметам, проверка техники чтения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 и воспитательной работы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 проведение родительских собраний и лекториев;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нализ уроков с применением ИКТ показал, что познавательная мотивация и  активность увеличивается, облегчается овладение сложным материалом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ные технологии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яя в педагогическую практику технологию проектной деятельности, обращаю внимание на всестороннее развитие личности ученика и преследую следующие цели: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ация воспитательного процесса;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учащихся интереса к творческому решению    той или иной задачи; 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обогащение социально-личностного опыта посредством включения детей в сферу межличностного взаимодействия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нный метод стимулирует самостоятельность учащихся, их стремление к самовыражению, формирует активное отношение к окружающему миру, сопереживание и сопричастность к нему, развивает коммуникативные качества.</w:t>
      </w:r>
    </w:p>
    <w:p>
      <w:pPr>
        <w:pStyle w:val="Style17"/>
        <w:shd w:fill="FFFFFF" w:val="clear"/>
        <w:tabs>
          <w:tab w:val="clear" w:pos="708"/>
          <w:tab w:val="left" w:pos="13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гровые 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5" w:leader="none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— это естественная для ребенка и гуманная форма обучения. Обучая посредством игры, мы учим детей не так, как нам, взрослым, удобно дать учебный материал, а как детям удобно и естественно его взять. Ребенок получает удовольствие не только от позитивного результата учебы, но и от самого процесса. Для того чтобы заинтересовать ребенка, необязательно устраивать целое театрализованное представление, можно включать элементы игры в любую часть урока, многие игры не требую особой подготовки и их использование несложн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5" w:leader="none"/>
          <w:tab w:val="left" w:pos="138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хнология сотрудничества.</w:t>
      </w:r>
    </w:p>
    <w:p>
      <w:pPr>
        <w:pStyle w:val="Normal"/>
        <w:tabs>
          <w:tab w:val="clear" w:pos="708"/>
          <w:tab w:val="left" w:pos="1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ение в сотрудничестве, обучение в малых группах  начинаю с диагностики уровня знаний и возможности каждого ученика по предмету, а затем уже применяются групповые формы работы:</w:t>
      </w:r>
    </w:p>
    <w:p>
      <w:pPr>
        <w:pStyle w:val="Normal"/>
        <w:tabs>
          <w:tab w:val="clear" w:pos="708"/>
          <w:tab w:val="left" w:pos="1386" w:leader="none"/>
          <w:tab w:val="left" w:pos="39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ые консультации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ары (создание пар: сильный ученик и отстающий, два слабых ученика, два сильных уче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команде (формирование однородных группы и выбор лид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группы «слабоуспевающих» учеников (тренинг для закрепление изученного материа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е группы «сильных учеников» (метод проблемной ситуации, «мозгового штурма»)</w:t>
      </w:r>
    </w:p>
    <w:p>
      <w:pPr>
        <w:pStyle w:val="Style17"/>
        <w:spacing w:before="0" w:after="0"/>
        <w:ind w:left="170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457200</wp:posOffset>
            </wp:positionV>
            <wp:extent cx="7174865" cy="1069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Calibri"/>
      <w:smallCaps/>
      <w:color w:val="943634"/>
      <w:spacing w:val="10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i/>
      <w:iCs/>
      <w:spacing w:val="1"/>
      <w:sz w:val="27"/>
      <w:szCs w:val="27"/>
      <w:lang w:bidi="ar-SA"/>
    </w:rPr>
  </w:style>
  <w:style w:type="character" w:styleId="314pt">
    <w:name w:val="Основной текст (3) + 14 pt"/>
    <w:qFormat/>
    <w:rPr>
      <w:b/>
      <w:bCs/>
      <w:i/>
      <w:iCs/>
      <w:spacing w:val="7"/>
      <w:sz w:val="27"/>
      <w:szCs w:val="27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+ Курсив"/>
    <w:qFormat/>
    <w:rPr>
      <w:i/>
      <w:iCs/>
      <w:spacing w:val="4"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Calibri" w:cs="Calibri"/>
      <w:smallCaps/>
      <w:color w:val="943634"/>
      <w:spacing w:val="10"/>
      <w:sz w:val="22"/>
      <w:szCs w:val="2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89" w:before="120" w:after="0"/>
      <w:jc w:val="center"/>
    </w:pPr>
    <w:rPr>
      <w:rFonts w:ascii="Times New Roman" w:hAnsi="Times New Roman" w:cs="Times New Roman"/>
      <w:b/>
      <w:bCs/>
      <w:i/>
      <w:iCs/>
      <w:spacing w:val="1"/>
      <w:sz w:val="27"/>
      <w:szCs w:val="27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36:00Z</dcterms:created>
  <dc:creator>med</dc:creator>
  <dc:description/>
  <cp:keywords/>
  <dc:language>en-US</dc:language>
  <cp:lastModifiedBy>zuhra192526@mail.ru</cp:lastModifiedBy>
  <cp:lastPrinted>2020-09-29T00:06:00Z</cp:lastPrinted>
  <dcterms:modified xsi:type="dcterms:W3CDTF">2023-05-11T16:53:00Z</dcterms:modified>
  <cp:revision>57</cp:revision>
  <dc:subject/>
  <dc:title>Отчёт</dc:title>
</cp:coreProperties>
</file>