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093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093" w:type="dxa"/>
            <w:tcBorders/>
          </w:tcPr>
          <w:p>
            <w:pPr>
              <w:pStyle w:val="Style18"/>
              <w:ind w:left="4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11.01.2021 г. № 2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амообследовании МКОУ «Усемикен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самообследовании (далее – Положение) устанавливает порядок подготовки и организацию проведения самообследования муниципального казенного  общеобразовательного учреждения «Усемикентская средняя общеобразовательная школа»  муниципального района  «Каякентский район» (далее – учреждение). </w:t>
      </w:r>
    </w:p>
    <w:p>
      <w:pPr>
        <w:pStyle w:val="Normal"/>
        <w:spacing w:lineRule="auto" w:line="240" w:before="33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9 декабря 2012 г. N 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равительства РФ от 5 августа 2013 г. № 662 «Об осуществлении мониторинга системы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обследовани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системный характер, направлено  на развитие образовательной среды и педагогического процесс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ценочная функция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иа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выявление причин возникновение отклонений состояние объекта изучения и оценивания нормативных и научно- обоснованных параметров, по которым осуществляется его оценка (самооценка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гностическая функция – </w:t>
      </w:r>
      <w:r>
        <w:rPr>
          <w:rFonts w:cs="Times New Roman" w:ascii="Times New Roman" w:hAnsi="Times New Roman"/>
          <w:sz w:val="24"/>
          <w:szCs w:val="24"/>
        </w:rPr>
        <w:t>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Методы и критерии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самообсл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ые (анкетирование, собеседование, тестирование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самообслед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амообследование проводится учреждением ежегод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учрежд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ется учреждением самостоятельно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системы управле</w:t>
        <w:softHyphen/>
        <w:t>ния учреждения, содержания и качества подготовки обучающихся, организации учебного процесса, качества кадрового, учебно-методического, библиотечно - информационного обеспечения, материально - 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</w:t>
        <w:softHyphen/>
        <w:t>ной политики и нормативно-правовому регулированию в сфере образования.</w:t>
      </w:r>
    </w:p>
    <w:p>
      <w:pPr>
        <w:pStyle w:val="Style18"/>
        <w:ind w:left="567" w:hanging="0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7030A0"/>
          <w:sz w:val="10"/>
          <w:szCs w:val="10"/>
          <w:lang w:val="en-US"/>
        </w:rPr>
        <w:t> 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одержание самообследования.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развитии дошкольного образования: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дошкольного образования и численность воспитанников, получающего дошкольное образова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адровое обеспечение и оценка уровня заработной платы педагогических работников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стояние здоровья лиц, обучающихся по программам дошкольного образован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инансово-экономическая деятельность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здание безопасных условий при организации образовательного процесса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ровень доступности начального общего образования, основного общего образования и среднего общего образования и численность обучающихся, получающего начальное общее, основное общее и среднее общее образова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, а также оценка уровня заработной платы педагогических работников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стояние здоровья лиц, обучающихся по основным общеобразовательным программам, здоровье</w:t>
        <w:softHyphen/>
        <w:t>сберегающие условия, условия организации физкультурно-оздоровительной и спортивной работы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инансово-экономическая деятельность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оздание безопасных условий при организации образовательного процесса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Сведения о развитии дополнительного образования детей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общеобразовательным программ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инансово-экономическая деятельность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чебные и внеучебные достижения лиц, обучающихся по программам дополнительного образования детей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ведения о развитии дополнительного профессионального образования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енность обучающегося по дополнительным профессиональным программ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дровое обеспечение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атериально-техническое и информационное обеспечени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оздание безопасных условий при организации образовательного процесса;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фессиональные достижения выпускников организаций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7030A0"/>
          <w:sz w:val="10"/>
          <w:szCs w:val="10"/>
        </w:rPr>
      </w:pPr>
      <w:r>
        <w:rPr>
          <w:rFonts w:cs="Times New Roman" w:ascii="Times New Roman" w:hAnsi="Times New Roman"/>
          <w:color w:val="7030A0"/>
          <w:sz w:val="10"/>
          <w:szCs w:val="10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тчет о результатах самообследования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езультаты самообследования учреждения оформляются в виде отчета, включающегося аналитическую часть и результаты анализа показателей деятельности учреждения (Приложение 1 и 2), подлежащих  самообследованию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четным периодом является предшествующий самообследованию календарный год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чет подписывается руководителем учреждения и заверяется печатью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щение отчета учреждения в информационно-телекоммуникационных сетях, в том числе на официальном сайте учреждения в сети "Интернет", и направление его учредителю осуществляется не позднее 20 апреля текущего год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1:00Z</dcterms:created>
  <dc:creator>Пользователь</dc:creator>
  <dc:description/>
  <cp:keywords/>
  <dc:language>en-US</dc:language>
  <cp:lastModifiedBy>DiR</cp:lastModifiedBy>
  <cp:lastPrinted>2023-08-09T08:07:00Z</cp:lastPrinted>
  <dcterms:modified xsi:type="dcterms:W3CDTF">2023-08-09T05:58:00Z</dcterms:modified>
  <cp:revision>6</cp:revision>
  <dc:subject/>
  <dc:title/>
</cp:coreProperties>
</file>